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</w:rPr>
        <w:t>Խնդրի` վերջից լուծումը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3426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772080"/>
                            <a:ext cx="302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14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4105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29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971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86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32pt" coordorigin="0,0" coordsize="8820,8640">
                <v:rect id="shape_0" stroked="f" o:allowincell="f" style="position:absolute;left:0;top:0;width:88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683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5940;width:47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480" to="23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480" to="16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6465" to="1631,6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9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400" to="251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25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359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680" to="341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449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1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0" to="449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53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0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520" to="521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20" to="55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20" to="66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620" to="62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20" to="64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20" to="73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737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73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0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7:00Z</dcterms:created>
  <dc:creator>Susan Markosyan</dc:creator>
  <dc:description/>
  <cp:keywords/>
  <dc:language>en-US</dc:language>
  <cp:lastModifiedBy>Susan Markosyan</cp:lastModifiedBy>
  <dcterms:modified xsi:type="dcterms:W3CDTF">2007-11-07T19:48:00Z</dcterms:modified>
  <cp:revision>1</cp:revision>
  <dc:subject/>
  <dc:title>Խնդրի` վերջից լուծումը</dc:title>
</cp:coreProperties>
</file>